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40"/>
        <w:gridCol w:w="992"/>
        <w:gridCol w:w="3760"/>
        <w:gridCol w:w="2133"/>
        <w:gridCol w:w="2171"/>
        <w:gridCol w:w="1196"/>
      </w:tblGrid>
      <w:tr>
        <w:trPr>
          <w:trHeight w:val="615" w:hRule="atLeast"/>
        </w:trPr>
        <w:tc>
          <w:tcPr>
            <w:tcW w:w="1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宋体" w:cs="宋体;SimSun"/>
                <w:kern w:val="0"/>
                <w:sz w:val="36"/>
                <w:szCs w:val="36"/>
              </w:rPr>
              <w:t>2017</w:t>
            </w: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宋体;SimSun"/>
                <w:kern w:val="0"/>
                <w:sz w:val="36"/>
                <w:szCs w:val="36"/>
              </w:rPr>
              <w:t>4</w:t>
            </w: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月开考课程教材计划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兆斗、高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逻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祖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会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会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5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民经济统计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货币银行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6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与事业单位会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合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7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光德、董克用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银行业务与经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贷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银行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淮秀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6 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谨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汉互译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对外贸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技术贸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刊经贸知识选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贸英语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关富、蒋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0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市场行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理论与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理论与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组织行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财务会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观、宗文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会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报表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报表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淳、吕兆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劳动工资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、林朝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动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地产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预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谈判与推销技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广告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策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岳全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流通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名仑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谈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学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与饭店会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企业会计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桂顺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9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正山、黄彦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9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法制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知识产权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与资源保护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明瑞、房绍坤、刘凯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事诉讼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守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法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瑶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私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票据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证与律师制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刑事诉讼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建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文书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致远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法制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丽娟、尹亭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林飞、朱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库少雄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问题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社会问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力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9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进、张曙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行政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行政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曙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咨询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政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波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或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惠岩、周光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政治制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玉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政治制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政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组织理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领导科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文化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行政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行政学说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写作与处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迟成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崇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燊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帼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卫生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文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士媛、张美妮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组织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科学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爱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3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、技术与社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自学辅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奥林匹克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7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科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教学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教学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自学辅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时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作品导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语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1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论初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管理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炳照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4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在人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评估和督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与测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预测与规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管理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志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科学研究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科学研究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小学教育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简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德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艳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与教育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学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测量与评价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8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体测量与评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4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麦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体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研理论与方法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8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学研究方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椿林、张瑞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8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学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振明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关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秘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选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参谋职能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秘书比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庆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当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作品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代汉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听力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、重印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师用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口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口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印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祯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5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1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高级听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口译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德明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4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美文学选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基础日本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克华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7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语法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订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市考委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日语语法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皮细庚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或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精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久高、周异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选读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鹏飞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山崇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德生、郑保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史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发展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文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播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蕊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礼仪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策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先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安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同步辅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同步训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炳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装书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语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语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新闻事业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采访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纸编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新闻与电视新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评论写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建雄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摄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新闻事业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新闻作品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6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媒体经营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展示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余雄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4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辑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积寅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专题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旭麓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史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桧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近代史新体系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代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成、刘北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理论与方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8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概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卓恒等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历史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历史教学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汉国、郑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9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79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1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论选读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1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历代文论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绍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古籍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2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2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语法研究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5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法讲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德熙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英语语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3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二、三、四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4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4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法语简明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4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阅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订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福建省考委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泛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一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凤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一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瑾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交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交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村等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信息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网络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软件应用与开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案例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网站设计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营销与策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经济与企业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数据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金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现代物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伦理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书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战略管理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合良、刘宝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村、崔新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9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安全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1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1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39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1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聪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3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预算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造价与招投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遵凌、罗镪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与插花艺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与插花艺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艺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佩霞、范燕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春生、李淑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园林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园林设计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4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友军、孙春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5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软件操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5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软件操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5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杭太俊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6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（二）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7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药事法理论与实务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8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8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务员制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如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象代数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平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宗舒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玉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闵嗣鹤、严士健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都科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课程与教学论新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荣豹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48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昆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硕鸿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学习辅导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遒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6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世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教程学习辅导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宝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学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乡、张军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9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荣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祥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9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泳淮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学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宏佳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6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化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7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寿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荣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态学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生态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儒泳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中和、王喜忠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生物学教学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荣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9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导论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0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光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书琪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学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管理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费成等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及其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迎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2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分析方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分析：基础、方法及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庆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制图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铭新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习题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可强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简明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献检索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信息检索方法与利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瑄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习题集、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8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与电子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良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-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经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技术及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基础与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可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慧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控制系统及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控制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霞、李天石、陈康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用微型计算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基础与程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7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27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机原理学习与实践指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桂萍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1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1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组成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春风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耀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离散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结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耀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操作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5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片机原理及应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CS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系列单片机及其应用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育才、孙华芳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4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或（第四版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士良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或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筱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接口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控交换与宽带交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海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信息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一平、马慧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继烈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木工程制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测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8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材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及砌体结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3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力学及地基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施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施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结构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经济与项目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结构试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8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4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新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学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2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烹饪概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四智、唐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商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羽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-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9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5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6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清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与系统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德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工业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制造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4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4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与质量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4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4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施规划与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农业推广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无惧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产品加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学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8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药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杖榴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牧微生物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牧微生物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青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临床医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临床诊断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东、刘宗平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79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内科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定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与免疫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8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病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8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善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3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文彬、吴承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7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力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伦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9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教育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神障碍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3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与法规（第七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景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廷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汉清、倪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5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长华、曾元儿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理统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雁、马志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六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家应、金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卫生经济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晓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4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4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及其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7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7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开发工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美琪、陈禹、蒋洪迅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1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1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程序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浩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微生物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微生物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4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德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=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卫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里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与环境保护（第二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建筑制图统一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50001-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质监总局、建设部联合发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际关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口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谈判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4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案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文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思维理论与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29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运作策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媒体总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3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6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振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政务案例分析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子政务最佳实践案例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行政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与网络安全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安全工程原理与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明惠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方法与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明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3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研究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4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4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韩国语第一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炳浩、张敏、权今淑修订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5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视频编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5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视频编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5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miere Pro CS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影视动画非线性编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C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旭、黄文卿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洋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racy Harwood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编著，北京中交协物流人力资源培训中心组织翻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环境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6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中交协物流人力资源培训中心组织翻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7</w:t>
            </w:r>
          </w:p>
        </w:tc>
      </w:tr>
      <w:tr>
        <w:trPr>
          <w:trHeight w:val="73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ike Fogg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编著，北京中交物流人力资源培训中心组织翻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战术与运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作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运作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千里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8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结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课程考核方式为实践考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结算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6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结算与融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祖伟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复、李毅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现代史纲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7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hotoshop cs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动漫制作案例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景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与运动规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冠英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濡豪、王慧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场景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场景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场景基础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晓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5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定宪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影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维动画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维动画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基础篇三维动画设计与制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晓琳、尚宗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软电子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7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7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市场分析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3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冰、范伟达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0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0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0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燕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45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0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0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三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1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本课程考核方式为实践考核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/CAM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宝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附大纲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金甫、王义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理论与技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4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手册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伯森、克雷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麦克丹尼尔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健亲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人物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3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肖像技法剖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础坚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徽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透视与解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透视与解剖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与透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新成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用人体解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景凯编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陕西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作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作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7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创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启慧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73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钰源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岭南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5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基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嘉全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春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曼华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意人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意人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7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意笔人物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山明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写生走向创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辑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伏昆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篆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篆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隶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隶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楷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楷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4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创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创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3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47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4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4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4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红、黄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东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51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5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5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定宪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影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语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希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及接口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德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系统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宝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程序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语言程序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语言程序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宽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安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电子政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系统开发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85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8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8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零开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flash CS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版基础培训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一兵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鸿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篮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篮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篮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宏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3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排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汉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足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足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足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崇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昭岗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之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美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美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舞蹈与健美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宽柔、姜桂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运动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丕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、手球、垒球、羽毛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太极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之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太极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8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安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会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物流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3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财务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52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5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与生药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汉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5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药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少青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健康教育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新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少年心理卫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宝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治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治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变态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变态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团体咨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6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床数控原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原理与系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-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旺生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宪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锦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婚姻家庭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谈判与供应商选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组织与过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化学与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卫生统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流行病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与健康促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营养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毒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加工与保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7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加工与保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8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8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梅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59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1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感器原理及应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传感器原理及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勇、王雪文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财务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财务审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财务审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审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审计理论与实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监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监理基础知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效中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7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丛培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0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新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1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分离过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离工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庆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饲养管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生产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四九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8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1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虎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28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2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招标与合同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2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招投标与合同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密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38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3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检索与利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3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资源检索与利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隋莉萍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62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6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制作与网站建设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6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网站设计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曰芬、丁晟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8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8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8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宝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96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9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确定与控制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69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明怡、石志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0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0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企业物流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物流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长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2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网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8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计算机网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福坤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物流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严锋、张丽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技术与物流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信息系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火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52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52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5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莲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琼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仓储技术和库存理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仓储管理与实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真虹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5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7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智海、汤少梁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88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8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8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平面设计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受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青年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9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9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8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9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虚拟运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9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虚拟运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79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口贸易模拟操作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卫等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1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会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恕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16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1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及其安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1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裕忠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3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3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3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景新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58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实用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5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实用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技术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实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建保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77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者行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7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者行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7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者行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晓华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8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1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BEC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商务英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BEC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商务英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剑桥商务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John Hughes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8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8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教师专业发展导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从满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语文学科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语文学科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芒芒、张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数学学科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数学学科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凡哲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英语学科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2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英语学科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33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3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课程设计与评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立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34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93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比较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德伟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4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昭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5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规划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1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导向系统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余雄、毛倩倩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建设与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麦肯斯特营销顾问公司编写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1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兵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3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造园史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园林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风平、方建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材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俊、王平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动媒体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动媒体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三剑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S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膺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燃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希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灭火设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绒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排烟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红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企业防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企业防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智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线通信技术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与短距离无线通信技术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健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应用技术与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技术与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起贵、梁风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6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6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淦荣、罗正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写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日语写作综合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薇薇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日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东省考委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商务日语综合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萃萃、阿部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英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情景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磁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情景英语学习辅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基础与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稽裘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法语简明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二、三、四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2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电视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广播电视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3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3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迅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进、唐纪如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4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8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4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发展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社会学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评介、创新与应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泽民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与积分变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数学考试说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大勤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之平、王扶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甘棠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厂设计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志武、陈声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明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-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风味菜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风味菜点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名菜大淮扬风味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苏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文化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允平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（第五版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晔、杨大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9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财务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满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市公司案例分析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报表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昕、孙艳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0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三多、陈传明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德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旅游与客源国概况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旅游客源国概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家刚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3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敦荣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合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合作实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章昌裕、储祥银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WTO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WTO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与国际经贸惯例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素芹、张玉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企业信息系统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资源计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论与写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勤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国良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坦野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广播电视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30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30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20 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30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淑萍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研与统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调研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旭峰、杜骏飞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8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介实务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体策划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5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瑞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与系统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4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昌信、曹丽娜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62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6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实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1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6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耀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7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7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壤肥料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作物育种与种子生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作物育种与种子生产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爱枝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化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化概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连兴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星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卿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3</w:t>
            </w:r>
            <w:r>
              <w:rPr>
                <w:rFonts w:cs="Times New Roman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附赠光盘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立成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上永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秋林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7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政策与法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瑞瑶、张秋林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生产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冰、陈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8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志华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6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曙熙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戈晓岚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为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7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控制技术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电气控制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用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华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技术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与转换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森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分析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9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分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先治、陈友邦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科学技术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德宏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作品导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研究方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卓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学前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师职业道德与法律修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、方法与应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艺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艺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小康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造教育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笪佐领、朱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专题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专题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九俊主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专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专题研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7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德育新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7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德育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徽人民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8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主义市场经济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主义市场经济理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0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经济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市场经济引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毅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18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地理教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1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地理教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8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1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多媒体计算机辅助教学与课件制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汉群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2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排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排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面编排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光牟、刘芨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3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材料工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材料工艺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5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材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人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、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2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金城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4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质量评价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5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D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D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D+V-Ray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表现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正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5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祖平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格心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人格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奕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表现技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表现技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艺术表现技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骥、王秀彩、王馨悦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基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基础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祖平、王义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68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明智、彭晓燕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5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震纬、来增祥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原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震纬、来增祥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佳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2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污染控制工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给水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煦世、范瑾初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2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水工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下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9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9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与辅导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79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辅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增强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80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工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80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工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80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工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文岭等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95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9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世纪欧美文学史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9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介之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心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传强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艺通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6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艺学总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章镇、王秀峰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课程与教育活动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教育活动设计与实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家雄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伦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2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教育伦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焕琦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学原理专题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7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辨证唯物主义和历史唯物主义原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林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宪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专题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鹤云、黄新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经济政治与国际关系专题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8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7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政治经济与国际关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特君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学研究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育学新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宇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语文课程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跨文化交际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8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文化之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inell Davis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炎昌、刘润清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理论及方法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8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曰国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93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大数学系微分方程教研室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献彩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导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洲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化学教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6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化学教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7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79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I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课件制作基础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笑、于冬梅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5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9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俊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溪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0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程、王炜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义勇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广告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广告设计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8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景寰、卢国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tosho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tosho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tosho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薇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55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CAD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祖平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材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8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材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1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4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材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人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、江苏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94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9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9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锂、柯铭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34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3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3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：成功管理的基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江、严进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5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分析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4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学教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坤荣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学教程习题解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强、沈坤荣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7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、模型与决策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、模型与决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readsheet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修林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信息系统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武、章壮洪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炳根、殷为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及应用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与系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景凯、盖玉先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隆太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病理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世民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溥言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技术与设备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工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传胜、沈辉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应用文写作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商务英语写作教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英、杨靖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4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逢鑫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书档案管理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档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晓昌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概论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向敏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概论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林峰等编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构造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2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建筑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必瑜、王雪松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6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大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靖民、梁迎春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控制工程基础大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8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励主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●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拟于下一次考试时更换教材、修订大纲或该课程停考。本次建议有书的考生报考，没有书的考生改报其他课程。</w:t>
            </w:r>
          </w:p>
        </w:tc>
      </w:tr>
      <w:tr>
        <w:trPr>
          <w:trHeight w:val="255" w:hRule="atLeast"/>
        </w:trPr>
        <w:tc>
          <w:tcPr>
            <w:tcW w:w="144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为新开考或所使用的教材、大纲为修订改版后首次启用。</w:t>
            </w:r>
          </w:p>
        </w:tc>
      </w:tr>
      <w:tr>
        <w:trPr>
          <w:trHeight w:val="255" w:hRule="atLeast"/>
        </w:trPr>
        <w:tc>
          <w:tcPr>
            <w:tcW w:w="144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使用教材和大纲内容及要求本次未变动，只是大纲格式或教材的版式及装帧有所变化。</w:t>
            </w:r>
          </w:p>
        </w:tc>
      </w:tr>
      <w:tr>
        <w:trPr>
          <w:trHeight w:val="255" w:hRule="atLeast"/>
        </w:trPr>
        <w:tc>
          <w:tcPr>
            <w:tcW w:w="144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部分实践课程使用教材及大纲请查阅相关主考学校实践考核办法。</w:t>
            </w:r>
          </w:p>
        </w:tc>
      </w:tr>
      <w:tr>
        <w:trPr>
          <w:trHeight w:val="255" w:hRule="atLeast"/>
        </w:trPr>
        <w:tc>
          <w:tcPr>
            <w:tcW w:w="144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1247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宋体" w:hAnsi="方正小标宋简体;宋体" w:eastAsia="方正小标宋简体;宋体" w:cs="华文中宋"/>
      <w:kern w:val="2"/>
      <w:sz w:val="44"/>
      <w:szCs w:val="44"/>
      <w:lang w:val="en-US" w:eastAsia="zh-CN" w:bidi="ar-SA"/>
    </w:rPr>
  </w:style>
  <w:style w:type="character" w:styleId="Char3">
    <w:name w:val="页眉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character" w:styleId="Char4">
    <w:name w:val="公文内容 Char"/>
    <w:basedOn w:val="GB2312Char"/>
    <w:qFormat/>
    <w:rPr/>
  </w:style>
  <w:style w:type="character" w:styleId="Char5">
    <w:name w:val="页脚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character" w:styleId="Char6">
    <w:name w:val="批注框文本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8:00Z</dcterms:created>
  <dc:creator>高秀花</dc:creator>
  <dc:description/>
  <cp:keywords/>
  <dc:language>en-US</dc:language>
  <cp:lastModifiedBy>User</cp:lastModifiedBy>
  <cp:lastPrinted>2016-11-17T15:06:00Z</cp:lastPrinted>
  <dcterms:modified xsi:type="dcterms:W3CDTF">2016-11-24T02:16:00Z</dcterms:modified>
  <cp:revision>81</cp:revision>
  <dc:subject/>
  <dc:title/>
</cp:coreProperties>
</file>